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462-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S</w:t>
      </w:r>
      <w:r>
        <w:rPr>
          <w:rFonts w:cs="Times New Roman" w:ascii="Times New Roman" w:hAnsi="Times New Roman"/>
          <w:bCs/>
          <w:sz w:val="20"/>
          <w:szCs w:val="20"/>
        </w:rPr>
        <w:t>0023-01-2025-002197-57</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Spacing"/>
        <w:ind w:right="-285" w:hanging="0"/>
        <w:jc w:val="both"/>
        <w:rPr/>
      </w:pPr>
      <w:r>
        <w:rPr>
          <w:rFonts w:cs="Times New Roman" w:ascii="Times New Roman" w:hAnsi="Times New Roman"/>
          <w:color w:val="000000"/>
          <w:sz w:val="24"/>
          <w:szCs w:val="24"/>
        </w:rPr>
        <w:t xml:space="preserve">17 сентября 2025 года                                                                     </w:t>
        <w:tab/>
        <w:t xml:space="preserve">     </w:t>
        <w:tab/>
        <w:t xml:space="preserve">      </w:t>
        <w:tab/>
        <w:t xml:space="preserve">      г. Покачи</w:t>
        <w:tab/>
      </w:r>
    </w:p>
    <w:p>
      <w:pPr>
        <w:pStyle w:val="NoSpacing"/>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p>
    <w:p>
      <w:pPr>
        <w:pStyle w:val="NoSpacing"/>
        <w:ind w:right="-285" w:firstLine="567"/>
        <w:jc w:val="both"/>
        <w:rPr>
          <w:rFonts w:ascii="Times New Roman" w:hAnsi="Times New Roman" w:cs="Times New Roman"/>
          <w:sz w:val="24"/>
          <w:szCs w:val="24"/>
        </w:rPr>
      </w:pPr>
      <w:r>
        <w:rPr>
          <w:rFonts w:cs="Times New Roman" w:ascii="Times New Roman" w:hAnsi="Times New Roman"/>
          <w:sz w:val="24"/>
          <w:szCs w:val="24"/>
        </w:rPr>
        <w:t>рассмотрев материалы дела об административном правонарушении, предусмотренном ст.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Кольдяева Дениса Александровича, *** года рождения, уроженца ***, гражданина РФ, работающего ****, зарегистрированного и проживающего по адресу: ***, паспорт серии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07 июля 2025 года в 16 час. 05 мин. в ходе работы по материалу зарегистрированному в КУСП № 834 от 03.06.2025, установлено, что Кольдяев Д.А., находясь в спальной комнате квартиры ***, 10 мая 2025 года около 13 часов 00 минут в ходе ссоры с бывшей супругой, нанес *** один удар рукой по голове и один удар рукой в область левой щеки от чего последняя почувствовала физическую боль</w:t>
      </w:r>
      <w:r>
        <w:rPr>
          <w:rFonts w:cs="Times New Roman" w:ascii="Times New Roman" w:hAnsi="Times New Roman"/>
          <w:sz w:val="24"/>
          <w:szCs w:val="24"/>
        </w:rPr>
        <w:t>. В действиях Кольдяева Д.А.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Кольдяев Д.А. 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просил рассмотреть дело в его отсутствие, с правонарушением согласен.</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ена надлежащим образо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Кольдяева Д.А. и потерпевшей ***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500 от 07.07.2025, согласно которому </w:t>
      </w:r>
      <w:r>
        <w:rPr>
          <w:rFonts w:cs="Times New Roman" w:ascii="Times New Roman" w:hAnsi="Times New Roman"/>
          <w:color w:val="000000"/>
          <w:sz w:val="24"/>
          <w:szCs w:val="24"/>
        </w:rPr>
        <w:t>Кольдяеву Д.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пределение о продлении сроков административного расследования по делу об административном правонарушении № 1166/2025 от 05.07.2025;</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пределение о возбуждении дела об административном правонарушении и проведения административного расследования № 116 от 05.06.2025;</w:t>
      </w:r>
    </w:p>
    <w:p>
      <w:pPr>
        <w:pStyle w:val="NoSpacing"/>
        <w:tabs>
          <w:tab w:val="clear" w:pos="708"/>
          <w:tab w:val="left" w:pos="975" w:leader="none"/>
        </w:tabs>
        <w:ind w:right="-285" w:firstLine="539"/>
        <w:jc w:val="both"/>
        <w:rPr>
          <w:rFonts w:ascii="Times New Roman" w:hAnsi="Times New Roman" w:cs="Times New Roman"/>
          <w:sz w:val="24"/>
          <w:szCs w:val="24"/>
        </w:rPr>
      </w:pPr>
      <w:r>
        <w:rPr>
          <w:rFonts w:cs="Times New Roman" w:ascii="Times New Roman" w:hAnsi="Times New Roman"/>
          <w:sz w:val="24"/>
          <w:szCs w:val="24"/>
        </w:rPr>
        <w:t>- рапорт старшего инспектора НАН ГУУП и ПДН ОП № 3 МОМВД России «Нижневартовский» от 03.06.2025, согласно которому в ходе работы установлены признаки состава административного правонарушения, предусмотренного ст. 6.1.1 КоАП РФ;</w:t>
      </w:r>
    </w:p>
    <w:p>
      <w:pPr>
        <w:pStyle w:val="NoSpacing"/>
        <w:ind w:right="-285" w:firstLine="539"/>
        <w:jc w:val="both"/>
        <w:rPr/>
      </w:pPr>
      <w:r>
        <w:rPr>
          <w:rFonts w:cs="Times New Roman" w:ascii="Times New Roman" w:hAnsi="Times New Roman"/>
          <w:sz w:val="24"/>
          <w:szCs w:val="24"/>
        </w:rPr>
        <w:t>- копия объяснений **** от 10 мая 2025 года, согласно которым 10.05.2025 около 13.00 часов у Кольдяевой Т.С. произошла словестная ссора с бывшим супругом Кольдяевым Д.Н.;</w:t>
      </w:r>
    </w:p>
    <w:p>
      <w:pPr>
        <w:pStyle w:val="NoSpacing"/>
        <w:ind w:right="-285" w:firstLine="539"/>
        <w:jc w:val="both"/>
        <w:rPr/>
      </w:pPr>
      <w:r>
        <w:rPr>
          <w:rFonts w:cs="Times New Roman" w:ascii="Times New Roman" w:hAnsi="Times New Roman"/>
          <w:sz w:val="24"/>
          <w:szCs w:val="24"/>
        </w:rPr>
        <w:t>- копия объяснений Кольдяева Д.Н. от 10 мая 2025 года, который подтверждает факт ссоры с бывшей супругой ***.;</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капитана полиции от 10.05.2025, согласно которому 10.04.2025 в 13 час. 55 мин. в дежурную часть ОП № 3 (дислокация г.о.г. Покачи) МОМВД России «Нижневартовский» поступило телефонное сообщение от капитана полиции Панаитова И.М. о том, что к нему обратилась гр-ка ***., проживающая ***, которая сообщила, что ее бывший супруг Кольдяев Денис Александрович, ***., проживающий ***, 10.05.2025 около 13:00 часов в ходе ссоры нанес ей побои, а именно: один удар в область головы и один удар в область левой щеки, от чего гр. ** испытала физическую боль. Каких-либо слов угроз Кольдяев Д.А. не высказывал;</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капитана полиции от 10.05.2025, согласно которому 10.04.2025 в 14 часов 50 минут в дежурную часть ОП №3 (дислокация г.о.г. Покачи) МОМВД России «Нижневартовский» поступило телефонное сообщение от фельдшера ОСМП БУ «ПГБ» ***. о том, что бригадой ОСМП по месту жительства оказана медицинская помощь гр. ***, *** г.р., прож. ***. Д/з: «Кровоподтек в области скуловой кости слева, ушиб мягких тканей лица», от госпитализации отказалас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заключения эксперта № 179 от 27.05.2025 согласно которой у ** установлено телесное повреждение в виде кровоподтека левой скуловой област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Кольдяева 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справка на Кольдяева Д.А. по учетам СООП;</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т 03 июня 2025 года, об отказе в возбуждении уголовного дела.</w:t>
      </w:r>
    </w:p>
    <w:p>
      <w:pPr>
        <w:pStyle w:val="NoSpacing"/>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Кольдяева Д.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Кольдяева Д.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отсутствие обстоятельства, смягчающего административную ответственность, в соответствии со ст. 4.2 Кодекса РФ об административных правонарушениях,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Кольдяеву Д.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Кольдяева Дениса Александр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и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4622506140</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sz w:val="18"/>
          <w:szCs w:val="18"/>
        </w:rPr>
        <w:drawing>
          <wp:inline distT="0" distB="0" distL="0" distR="0">
            <wp:extent cx="1068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68705" cy="96202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Л.М. Клипова</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462-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